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развития экспорта Приморского края принимает заявки от предпринимателей Приморского края на участие в выставках и бизнес-миссии. Ответственный сотрудник Центра развития экспорта Приморского края по данному направлению – Попов Дмитрий Иванович, моб. +7 9245253634, стационарные телефоны: +7 (423) 279-59-09, +7 (423) 279-59-10, 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feed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раничная выставка пищевой продук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развития экспорта организует поездку предпринимателей на выставку для презентации своих пищевых продуктов в рамках общего стенда бизнеса Приморского кра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            Roman;Times New Roman" w:cs="Times New Roman" w:ascii="Times New Roman" w:hAnsi="Times New Roman"/>
          <w:bCs/>
          <w:sz w:val="28"/>
          <w:szCs w:val="28"/>
          <w:lang w:eastAsia="ru-RU"/>
        </w:rPr>
        <w:t xml:space="preserve">Время проведения выставки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7 по 19 октября 2014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-  г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Суйфэньхэ, Кит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выставка морепродукт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развития экспорта организует поездку предпринимателей на выставку для презентации морепродуктов в рамках общего стенда бизнеса Приморского кра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            Roman;Times New Roman" w:cs="Times New Roman" w:ascii="Times New Roman" w:hAnsi="Times New Roman"/>
          <w:bCs/>
          <w:sz w:val="28"/>
          <w:szCs w:val="28"/>
          <w:lang w:eastAsia="ru-RU"/>
        </w:rPr>
        <w:t xml:space="preserve">Время проведения выставки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25 по 27 октября 2014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-  г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Жунчень, Кит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-миссия в Кита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ся с целью налаживания деловых отношений с потенциальными партнерами на территории Китая (г.Пекин, г.Шанхай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развития экспорта берет на себя расходы, связанные с организацией деловой программы поездки (организация встреч с иностранным бизнесом, аренда мест для деловых встреч, услуги переводчика, трансфер, сопровождение). Оплата проживания и проезда производится за счет участника бизнес-мисс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ое время поездки </w:t>
      </w:r>
      <w:r>
        <w:rPr>
          <w:rFonts w:cs="Times New Roman" w:ascii="Times New Roman" w:hAnsi="Times New Roman"/>
          <w:b/>
          <w:sz w:val="28"/>
          <w:szCs w:val="28"/>
        </w:rPr>
        <w:t>– с 10 до 15 ноября 2014 го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        Roman;Times New Roman" w:cs="Times New Roman" w:ascii="Times New Roman" w:hAnsi="Times New Roman"/>
          <w:b/>
          <w:sz w:val="28"/>
          <w:szCs w:val="28"/>
          <w:lang w:eastAsia="ru-RU"/>
        </w:rPr>
        <w:t>Ведущая Международная выставка Азиатского региона -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Times New             Roman;Times New Roman" w:cs="Times New Roman" w:ascii="Times New Roman" w:hAnsi="Times New Roman"/>
          <w:b/>
          <w:bCs/>
          <w:sz w:val="28"/>
          <w:szCs w:val="28"/>
          <w:lang w:val="en-US" w:eastAsia="ru-RU"/>
        </w:rPr>
        <w:t>FHC</w:t>
      </w:r>
      <w:r>
        <w:rPr>
          <w:rFonts w:eastAsia="Times New             Roman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итай 2014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экспорта оплачивает организационный взнос за участие в выставке, аренду выставочной площади, оборудования, осуществляет подготовку стенда и рекламных-информационных материалов, которые будут распространяться на выставке. Оплата проживания и проезда производится за счет участника выстав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            Roman;Times New Roman" w:cs="Times New Roman" w:ascii="Times New Roman" w:hAnsi="Times New Roman"/>
          <w:bCs/>
          <w:sz w:val="28"/>
          <w:szCs w:val="28"/>
          <w:lang w:eastAsia="ru-RU"/>
        </w:rPr>
        <w:t xml:space="preserve">Время проведения выставки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2 по 14 ноября 2014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            Roman;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-  г. Шанхай, КНР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            Roman;Times New Roman" w:cs="Times New Roman" w:ascii="Times New Roman" w:hAnsi="Times New Roman"/>
          <w:bCs/>
          <w:sz w:val="28"/>
          <w:szCs w:val="28"/>
          <w:lang w:eastAsia="ru-RU"/>
        </w:rPr>
        <w:t>Тематики выставки -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укты питания и напитки, бакалея, кондитерская промышленность, чай и кофе, мясная промышленность, индустрия гостеприимств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выставки - 61 000 кв. 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участников – 1 820 компани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едставленных стран - более 70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-я Центрально-Азиатская Международная выставк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ldFoo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zakhstan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экспорта оплачивает организационный взнос за участие в выставке, аренду выставочной площади, оборудования, осуществляет подготовку стенда и рекламных-информационных материалов, которые будут распространяться на выставке. Оплата проживания и проезда производится за счет участника выстав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            Roman;Times New Roman" w:cs="Times New Roman" w:ascii="Times New Roman" w:hAnsi="Times New Roman"/>
          <w:bCs/>
          <w:sz w:val="28"/>
          <w:szCs w:val="28"/>
          <w:lang w:eastAsia="ru-RU"/>
        </w:rPr>
        <w:t xml:space="preserve">Время проведения выставки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5 по 7 ноября 2014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            Roman;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-  г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Алматы, Казах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            Roman;Times New Roman" w:cs="Times New Roman" w:ascii="Times New Roman" w:hAnsi="Times New Roman"/>
          <w:bCs/>
          <w:sz w:val="28"/>
          <w:szCs w:val="28"/>
          <w:lang w:eastAsia="ru-RU"/>
        </w:rPr>
        <w:t>Тематики выставки – пищевая продукция, ингредиенты, бакале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лощадь выставки -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680 кв. 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участников – около 400 компаний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едставленных стран - более 35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eastAsia="Times New        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        Roman;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33:00Z</dcterms:created>
  <dc:creator>user</dc:creator>
  <dc:description/>
  <cp:keywords/>
  <dc:language>en-US</dc:language>
  <cp:lastModifiedBy>user</cp:lastModifiedBy>
  <cp:lastPrinted>2014-10-08T13:41:00Z</cp:lastPrinted>
  <dcterms:modified xsi:type="dcterms:W3CDTF">2014-10-09T01:04:00Z</dcterms:modified>
  <cp:revision>5</cp:revision>
  <dc:subject/>
  <dc:title/>
</cp:coreProperties>
</file>